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" w:leader="none"/>
          <w:tab w:val="center" w:pos="481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5435</wp:posOffset>
            </wp:positionH>
            <wp:positionV relativeFrom="paragraph">
              <wp:posOffset>-114300</wp:posOffset>
            </wp:positionV>
            <wp:extent cx="672465" cy="546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685</wp:posOffset>
            </wp:positionH>
            <wp:positionV relativeFrom="paragraph">
              <wp:posOffset>-203200</wp:posOffset>
            </wp:positionV>
            <wp:extent cx="1212850" cy="364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647700" cy="800100"/>
                <wp:effectExtent l="0" t="0" r="0" b="0"/>
                <wp:wrapNone/>
                <wp:docPr id="3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00280"/>
                          <a:chOff x="0" y="0"/>
                          <a:chExt cx="647640" cy="800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476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960" y="725040"/>
                            <a:ext cx="28332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5"/>
                                  <w:bCs/>
                                  <w:rFonts w:ascii="Calibri" w:hAnsi="Calibri" w:eastAsia="Calibri" w:cs="Times New Roman"/>
                                  <w:color w:val="1F497D"/>
                                  <w:lang w:val="en-US" w:bidi="ar-SA"/>
                                </w:rPr>
                                <w:t>Reg. n. IT- 0015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216pt;margin-top:-36pt;width:51pt;height:63pt" coordorigin="4320,-720" coordsize="102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20;top:-720;width:1019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52;top:422;width:445;height: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5"/>
                            <w:bCs/>
                            <w:rFonts w:ascii="Calibri" w:hAnsi="Calibri" w:eastAsia="Calibri" w:cs="Times New Roman"/>
                            <w:color w:val="1F497D"/>
                            <w:lang w:val="en-US" w:bidi="ar-SA"/>
                          </w:rPr>
                          <w:t>Reg. n. IT- 0015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" w:leader="none"/>
          <w:tab w:val="center" w:pos="481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790</wp:posOffset>
            </wp:positionH>
            <wp:positionV relativeFrom="paragraph">
              <wp:posOffset>138430</wp:posOffset>
            </wp:positionV>
            <wp:extent cx="664210" cy="10325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" w:leader="none"/>
          <w:tab w:val="center" w:pos="481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OMUNE DI ALTO - PROV. DI CUNE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Via Roma, 1 - 12070  ALTO  (C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d. Fisc./P.I.  003991500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el: 0174/391821 - Fax :   0174/3918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E-MAIL :   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it-IT"/>
          </w:rPr>
          <w:t>alto@ruparpiemonte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PEC :    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it-IT"/>
          </w:rPr>
          <w:t>alto@cert.ruparpiemonte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  <w:t>Documento di attest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. Il Nucleo di valutazione del Comune di Alto (CN), ai sensi dell’art. 14, c. 4, lett. g), del d.lgs. n. 150/2009 e delle  delibere A.N.AC. nn. 50/2013 e 148/2014, ha effettuato la verifica sulla pubblicazione, sulla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B. Il Nucleo di valutazione del Comune di Alto (CN), con funzioni analoghe ha svolto gli accertamenti, tenendo anche conto dei risultati e degli elementi emersi dall’attività di controllo sull’assolvimento degli obblighi di pubblicazione svolta dal Responsabile della trasparenza  ai sensi dell’art. 43, c. 1, del d.lgs. n. 33/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Sulla base di quanto sopra, Il Nucleo di valutazione, ai sensi dell’art. 14, c. 4, lett. g), del d.lgs. n. 150/20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TTE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a veridicità</w:t>
      </w:r>
      <w:r>
        <w:rPr>
          <w:rFonts w:cs="Times New Roman" w:ascii="Times New Roman" w:hAnsi="Times New Roman"/>
          <w:sz w:val="16"/>
          <w:szCs w:val="16"/>
          <w:lang w:eastAsia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it-IT"/>
        </w:rPr>
        <w:t>e l’attendibilità, alla data dell’attestazione, di quanto riportato nell’Allegato 1 rispetto a quanto pubblicato sul sito dell’amministrazione/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Alto lì  29.01.20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l Presidente</w:t>
      </w:r>
    </w:p>
    <w:p>
      <w:pPr>
        <w:pStyle w:val="Normal"/>
        <w:spacing w:lineRule="auto" w:line="240" w:before="0" w:after="0"/>
        <w:jc w:val="center"/>
        <w:rPr/>
      </w:pPr>
      <w:r>
        <w:rPr/>
        <w:t>F.to RICCI Dott.ssa Cinz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alto@ruparpiemonte.it" TargetMode="External"/><Relationship Id="rId8" Type="http://schemas.openxmlformats.org/officeDocument/2006/relationships/hyperlink" Target="mailto:alto@cert.ruparpiemont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28:00Z</dcterms:created>
  <dc:creator> </dc:creator>
  <dc:description/>
  <cp:keywords/>
  <dc:language>en-US</dc:language>
  <cp:lastModifiedBy>Comune di Alto</cp:lastModifiedBy>
  <cp:lastPrinted>2015-02-11T12:39:00Z</cp:lastPrinted>
  <dcterms:modified xsi:type="dcterms:W3CDTF">2015-02-11T11:40:00Z</dcterms:modified>
  <cp:revision>13</cp:revision>
  <dc:subject/>
  <dc:title/>
</cp:coreProperties>
</file>