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-36830</wp:posOffset>
            </wp:positionV>
            <wp:extent cx="67246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-36830</wp:posOffset>
            </wp:positionV>
            <wp:extent cx="1212850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-119380</wp:posOffset>
            </wp:positionV>
            <wp:extent cx="452120" cy="628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8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UNIONE MONTANA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ALTA VAL TANAR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38430</wp:posOffset>
            </wp:positionV>
            <wp:extent cx="664210" cy="1032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MUNE DI ALTO - PROV. DI CUN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a Roma, 1 - 12070  ALTO  (C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d. Fisc./P.I.  00399150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l: 0174/391821 - Fax :   0174/391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-MAIL :  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ruparpiemont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EC :  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cert.ruparpiemont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Documento di attes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. Il Presidente del Nucleo di valutazione presso del Comune di Alto  (CN), ai sensi dell’art. 14, c. 4, lett. g), del d.lgs. n. 150/2009 e delle  delibere A.N.AC. nn. 50/2013 e 43/2016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. Il Presidente del Nucleo di valutazione del Comune di Alto  (CN), ha svolto gli accertamenti, tenendo anche conto dei risultati e degli elementi emersi dall’attività di controllo sull’assolvimento degli obblighi di pubblicazione svolta dal Responsabile della trasparenza  ai sensi dell’art. 43, c. 1, del d.lgs. n. 33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ulla base di quanto sopra, Il Presidente del Nucleo di valutazione, ai sensi dell’art. 14, c. 4, lett. g), del d.lgs. n. 150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TT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veridicità</w:t>
      </w:r>
      <w:r>
        <w:rPr>
          <w:rFonts w:cs="Times New Roman" w:ascii="Times New Roman" w:hAnsi="Times New Roman"/>
          <w:sz w:val="16"/>
          <w:szCs w:val="16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>e l’attendibilità, alla data dell’attestazione, di quanto riportato nell’Allegato 1 rispetto a quanto pubblicato sul sito del Comune di 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lto, lì  26.2.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l 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F.to RICCI Dott.ssa Cinz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lto@ruparpiemonte.it" TargetMode="External"/><Relationship Id="rId7" Type="http://schemas.openxmlformats.org/officeDocument/2006/relationships/hyperlink" Target="mailto:alto@cert.ruparpiemont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6:00Z</dcterms:created>
  <dc:creator>Administrator</dc:creator>
  <dc:description/>
  <cp:keywords/>
  <dc:language>en-US</dc:language>
  <cp:lastModifiedBy>Comune di Alto</cp:lastModifiedBy>
  <cp:lastPrinted>2015-02-11T12:39:00Z</cp:lastPrinted>
  <dcterms:modified xsi:type="dcterms:W3CDTF">2016-02-26T10:55:00Z</dcterms:modified>
  <cp:revision>3</cp:revision>
  <dc:subject/>
  <dc:title/>
</cp:coreProperties>
</file>