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ensi di qualsiasi natura collegati all’assunzione della carica, importi di viaggi di servizio e missioni pagati con fondi pubblici (art. 14 comma 1 lett. c) D. Lgs. n. 33/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NNO 201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110"/>
        <w:gridCol w:w="1973"/>
        <w:gridCol w:w="355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gn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ic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ennità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euro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ttoni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.C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eu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ss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eu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nsi di qualsiasi nat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nessi all'assunzione della carica (rimborso oneri al datore di lavoro per permessi retribuiti ex artt. 79 comma 4 e 80 D. Lgs. n. 267/2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euro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CA RENA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AC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0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ive anno 20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RI DANIL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ER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CE SINDAC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O ANGEL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DREIS LORENZ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IROTI SALVATO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VA PIER VITTORI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CCIONE CARMEL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NSIGLIE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750,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8:00Z</dcterms:created>
  <dc:creator>Comune di Alto</dc:creator>
  <dc:description/>
  <dc:language>en-US</dc:language>
  <cp:lastModifiedBy>Comune di Alto</cp:lastModifiedBy>
  <dcterms:modified xsi:type="dcterms:W3CDTF">2015-01-29T09:38:00Z</dcterms:modified>
  <cp:revision>2</cp:revision>
  <dc:subject/>
  <dc:title/>
</cp:coreProperties>
</file>