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pensi di qualsiasi natura collegati all’assunzione della carica, importi di viaggi di servizio e missioni pagati con fondi pubblici (art. 14 comma 1 lett. c) D. Lgs. n. 33/2013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ANNO 2015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4"/>
        <w:gridCol w:w="2404"/>
        <w:gridCol w:w="2110"/>
        <w:gridCol w:w="1973"/>
        <w:gridCol w:w="3555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ogno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ic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dennità d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un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euro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ettoni d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en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.C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eur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issio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eur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pensi di qualsiasi natu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nessi all'assunzione della carica (rimborso oneri al datore di lavoro per permessi retribuiti ex artt. 79 comma 4 e 80 D. Lgs. n. 267/20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euro)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CA RENAT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DAC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ERI DANIL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GLIERE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CE SINDAC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CO ANGEL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GLIE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NDREIS LORENZ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GLIE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IROTI SALVATO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GLIE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VA PIER VITTORI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GLIE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CCIONE CARMEL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GLIE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38:00Z</dcterms:created>
  <dc:creator>Comune di Alto</dc:creator>
  <dc:description/>
  <cp:keywords/>
  <dc:language>en-US</dc:language>
  <cp:lastModifiedBy>Comune di Alto</cp:lastModifiedBy>
  <dcterms:modified xsi:type="dcterms:W3CDTF">2016-02-03T09:00:00Z</dcterms:modified>
  <cp:revision>3</cp:revision>
  <dc:subject/>
  <dc:title/>
</cp:coreProperties>
</file>