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3543"/>
        <w:gridCol w:w="3254"/>
      </w:tblGrid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ER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icul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ER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relativi all'assunzione di altre carich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enti pubblici o privati, ed i rel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i a qualsiasi titolo corrispost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ERA 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eventuali incarichi c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a carico della fina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blica e l'indicazione 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i spett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CCA RE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D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DEL CONSIG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LA COMUNITA’ MONT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O TANARO CEBANO MONREGALE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ERI DANI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 / VICE SIND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CO ANG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ANDREIS LO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TIROTI SALV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VA PIER VITTO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CCIONE CAR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CARI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TITOLARE DI INCARICH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enti e informazioni al 31.12.2014  (art. 14 comma 1 lett. b) - d) - e) D. Lgs. n. 33/2013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7:00Z</dcterms:created>
  <dc:creator>Comune di Alto</dc:creator>
  <dc:description/>
  <cp:keywords/>
  <dc:language>en-US</dc:language>
  <cp:lastModifiedBy>Comune di Alto</cp:lastModifiedBy>
  <dcterms:modified xsi:type="dcterms:W3CDTF">2015-01-29T13:14:00Z</dcterms:modified>
  <cp:revision>3</cp:revision>
  <dc:subject/>
  <dc:title/>
</cp:coreProperties>
</file>