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80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Comune di  ALTO</w:t>
      </w:r>
    </w:p>
    <w:p>
      <w:pPr>
        <w:pStyle w:val="Normal"/>
        <w:ind w:left="6804" w:hanging="0"/>
        <w:jc w:val="both"/>
        <w:rPr/>
      </w:pPr>
      <w:r>
        <w:rPr>
          <w:rFonts w:cs="Garamond" w:ascii="Garamond" w:hAnsi="Garamond"/>
        </w:rPr>
        <w:t xml:space="preserve">Via Roma n. 1 </w:t>
      </w:r>
    </w:p>
    <w:p>
      <w:pPr>
        <w:pStyle w:val="Normal"/>
        <w:ind w:left="680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070 ALTO (CN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 Domanda di partecipazione alla selezione pubblica per soli titoli per la formazione di una graduatoria di rilevatori per il censimento permanente della popolazione 2021 e altre indagini ista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(Cognome e nom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a _________________________________________il ____________________ residente 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via ______________________________________ n.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apito telefonico _________________________ mail 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essere ammesso/a a partecipare alla selezione pubblica per soli titoli per la formazione di una graduatoria di rilevatori per il censimento permanente della popolazione 2021. A tal fine dichiar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un’età non inferiore a 18 ann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</w:rPr>
        <w:t>di essere cittadino/a italiano/a o di uno degli stati membri dell’Unione Europea (specificare lo stato:_______________________) o di avere un regolare permesso di soggiorn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scuola superiore di secondo grado (maturità quinquennale) o titolo di studio equipollente di  _______________________________________________ conseguito nell’anno ________ presso la scuola __________________________________ con la seguente votazione 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</w:rPr>
        <w:t>di essere in grado di raggiungere in totale autonomia tutto il territorio comunal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godere dei diritti politic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</w:rPr>
        <w:t>di non aver subito condanne penali e non aver procedimenti penali in cors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adeguata conoscenza parlata e scritta della lingua italian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saper usare i più diffusi strumenti informatici (pc, tablet) e possedere adeguate conoscenze informatiche (internet, posta elettronica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doneo/a dal punto di vista psico-fisico allo svolgimento del servizi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esperienza in materia di rilevazioni statistiche, e in particolare di effettuazione di intervist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</w:rPr>
        <w:t>di non essere stato/a destituito/a dall’impiego ovvero decaduto/a da altro impiego statale, ai sensi dell’art.127 lettera d) del T.U. 10 gennaio 1957 n.3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</w:rPr>
        <w:t>di non aver subito condanne per un reato ostativo alla costituzione del rapporto di impiego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 INOLTRE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conseguito il diploma di laurea in ____________________________ conseguito presso l’Università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tato i seguenti servizi alle dipendenze di Pubbliche Amministrazioni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artecipato alle seguenti rilevazioni per conto dell’Istat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/a alle liste di disoccupazione/cassa integrazione presso il Centro Impiego di 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Garamond" w:ascii="Garamond" w:hAnsi="Garamond"/>
        </w:rPr>
        <w:t xml:space="preserve">di possedere le seguenti certificazioni che attestino documentata conoscenza e capacità d’uso dei più diffusi strumenti informatici </w:t>
      </w:r>
    </w:p>
    <w:p>
      <w:pPr>
        <w:pStyle w:val="Normal"/>
        <w:numPr>
          <w:ilvl w:val="1"/>
          <w:numId w:val="2"/>
        </w:numPr>
        <w:spacing w:lineRule="auto" w:line="360"/>
        <w:ind w:left="284" w:hanging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284" w:hanging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ata _________________________</w:t>
        <w:tab/>
        <w:tab/>
        <w:tab/>
        <w:tab/>
        <w:t>Firma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gare copia di documento di identità in corso di validità</w:t>
      </w:r>
    </w:p>
    <w:sectPr>
      <w:type w:val="nextPage"/>
      <w:pgSz w:w="11906" w:h="16838"/>
      <w:pgMar w:left="1134" w:right="1134" w:gutter="0" w:header="0" w:top="776" w:footer="0" w:bottom="4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nch Script MT" w:hAnsi="French Script MT" w:cs="French Scrip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French Script MT" w:hAnsi="French Script MT" w:cs="French Script MT"/>
      <w:sz w:val="36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2:00Z</dcterms:created>
  <dc:creator>Comune di Ormea</dc:creator>
  <dc:description/>
  <cp:keywords/>
  <dc:language>en-US</dc:language>
  <cp:lastModifiedBy>Renato Sicca</cp:lastModifiedBy>
  <cp:lastPrinted>2019-06-11T15:00:00Z</cp:lastPrinted>
  <dcterms:modified xsi:type="dcterms:W3CDTF">2021-06-16T14:32:00Z</dcterms:modified>
  <cp:revision>44</cp:revision>
  <dc:subject/>
  <dc:title>Gentile famiglia,</dc:title>
</cp:coreProperties>
</file>