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ti di diritto privato controll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reto Legislativo n. 33/2013, Art. 22, c. 1, lett. c - Art. 22, c. 2 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Alto non controlla nessun Ente di diritto priv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38:00Z</dcterms:created>
  <dc:creator>EMANUELE</dc:creator>
  <dc:description/>
  <cp:keywords/>
  <dc:language>en-US</dc:language>
  <cp:lastModifiedBy>PC-PORTATILE</cp:lastModifiedBy>
  <dcterms:modified xsi:type="dcterms:W3CDTF">2015-01-28T21:38:00Z</dcterms:modified>
  <cp:revision>2</cp:revision>
  <dc:subject/>
  <dc:title/>
</cp:coreProperties>
</file>