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ARICHI CONFERITI E AUTORIZZATI AI DIPEN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Alto nell’anno 2014    ha autorizzato  il seguente dipendente,  a prestare attività lavorativa  presso altra amministrazione ai sensi dell’art. 1, comma 557, della Legge n. 311/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1367"/>
        <w:gridCol w:w="1500"/>
        <w:gridCol w:w="1447"/>
        <w:gridCol w:w="1484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 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man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vor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g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se Giaco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ttore Tecnico Cat. 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– Tecnico Manuten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Tecnico Comune di Orm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zato con Decreto  Sindacale n. 4 del 11.01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se Giaco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ttore Tecnico Cat. 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– Tecnico Manuten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Tecnico Comune di Orm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zato con Decreto  Sindacale n. 8 del 12.02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se Giaco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ttore Tecnico Cat. 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– Tecnico Manuten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Tecnico Comune di Orm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zato con Decreto  Sindacale n. 37 del 02.07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se Giaco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ttore Tecnico Cat. 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– Tecnico Manuten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Tecnico Comune di Orm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zato con Decreto  Sindacale n. 46 del 31.07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se Giaco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ttore Tecnico Cat. 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– Tecnico Manuten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Tecnico Comune di Orm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zato con Decreto  Sindacale n. 59 del 14.11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monumenti lordi eroga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l 01.01.2014 – 31.1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7:00Z</dcterms:created>
  <dc:creator>Comune di Alto</dc:creator>
  <dc:description/>
  <cp:keywords/>
  <dc:language>en-US</dc:language>
  <cp:lastModifiedBy>Comune di Alto</cp:lastModifiedBy>
  <dcterms:modified xsi:type="dcterms:W3CDTF">2015-01-29T10:36:00Z</dcterms:modified>
  <cp:revision>5</cp:revision>
  <dc:subject/>
  <dc:title/>
</cp:coreProperties>
</file>