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odello “Istanza di partecipazione alla gara e contestuali dichiarazioni rese ai sensi degli artt. 47 e 38 del D.P.R. 28 dicembre 2000, n. 445 e successive modificazioni ed integrazioni”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autoSpaceDE w:val="false"/>
        <w:ind w:left="5664" w:hanging="56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a da bollo da euro 16,00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 Comune di Alto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Roma n. 1 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12070 ALTO (C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getto: Affittanza Pascoli San Bartolomeo Dubasso – Fontane Madonna del Lago. </w:t>
      </w:r>
    </w:p>
    <w:p>
      <w:pPr>
        <w:pStyle w:val="Normal"/>
        <w:autoSpaceDE w:val="false"/>
        <w:ind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anza di assegn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Il sottoscritto ____________________________________________________________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___________ il 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idente in__________________Cap__________Via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.F./P.IVA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 sua qualità di proprietario di bestiam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residente nel Comune di ALTO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non residente ma proprietario (o familiare fino al primo grado di proprietari) di terreni inclusi nella delimitazione del singolo pascolo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assegnazione dei pasco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an Bartolomeo Dubasso – Fontane Madonna del Lago, di cui in oggetto, </w:t>
      </w:r>
      <w:r>
        <w:rPr>
          <w:rFonts w:cs="Arial" w:ascii="Arial" w:hAnsi="Arial"/>
          <w:sz w:val="22"/>
          <w:szCs w:val="22"/>
        </w:rPr>
        <w:t xml:space="preserve">per il periodo </w:t>
      </w:r>
      <w:r>
        <w:rPr>
          <w:rFonts w:cs="Arial" w:ascii="Arial" w:hAnsi="Arial"/>
          <w:b/>
          <w:sz w:val="22"/>
          <w:szCs w:val="22"/>
          <w:u w:val="single"/>
        </w:rPr>
        <w:t>dal giorno 1 gennaio 2021 al giorno 31 dicembre  202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r l’affittanza del pascolo la somma annua pari ad euro (in cifre) _____________________, diconsi euro (in lettere )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i sensi degli artt. 46 e 47 del D.P.R. 445/2000 e s,m,i, consapevole delle responsabilità civili, penali ed amministrative   in caso di dichiarazioni mendaci o produzione di atti falsi, ai sensi degli artt. 75 e 76 del medesimo T.U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CHIARA E ATTESTA DI</w:t>
      </w:r>
    </w:p>
    <w:p>
      <w:pPr>
        <w:pStyle w:val="Corpodeltesto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essere proprietario di bestiam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rovarsi in una delle seguenti condi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vere la residenza nel Comune di Alto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essere non residente ma proprietario (o familiare fino al primo grado di proprietari) di terreni inclusi nella delimitazione del pascolo per cui si presenta istanz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essere in regola in materia di imposte, tasse, contributi e di conseguenti adempimenti e non aver debiti nei confronti del Comune di Alto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manifestare la propria disponibilità ad attuare quelle migliorie del pascolo previste dalle norme di massima di polizia forestale mirate alla gestione vera e propria del pascolo.  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preso visione del Regolamento per l’utilizzo dei pascoli approvato;  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er preso visione del presente avviso, delle condizioni locali e di tutte le circostanze che possono avere influenza sulla determinazione dei prezzi e delle condizioni contrattuali e che possono comunque influire sull'esecuzione del rapporto e di avere giudicato i prezzi nel complesso rimunerativi e tali da presentare l’istanz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di essere a conoscenza che i terreni del pascolo non sono contigui in quanto intervallati da terreni priva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di essere consapevole che ogni errore e/o mancata od inesatta determinazione in cui possa essere incorso nella valutazione di cui sopra non lo esimerà dal rispettare gli impegni assun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ttare ed attuare, in caso di assegnazione del pascolo, tutto quanto previsto nel bando e nel Regolamento comunale per l’utilizzo dei pascoli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essere a conoscenza che è fatto divieto di subaffittare a terzi il pascolo per l’intero periodo o frazioni del medesimo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ter monticare esclusivamente bestiame in regola con le vigenti normative sanitari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non essere stato aggiudicatario, con precedenti bandi di pascoli, per i quali sia intervenuta la risoluzione; 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gnarsi a corrispondere il corrispettivo annuo </w:t>
      </w:r>
      <w:r>
        <w:rPr>
          <w:rFonts w:cs="Arial" w:ascii="Arial" w:hAnsi="Arial"/>
          <w:b/>
        </w:rPr>
        <w:t>in un’unica soluzione anticipata</w:t>
      </w:r>
      <w:r>
        <w:rPr>
          <w:rFonts w:cs="Arial" w:ascii="Arial" w:hAnsi="Arial"/>
        </w:rPr>
        <w:t xml:space="preserve"> alle seguenti scaden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prima annualità: </w:t>
      </w:r>
      <w:r>
        <w:rPr>
          <w:rFonts w:cs="Arial" w:ascii="Arial" w:hAnsi="Arial"/>
          <w:b/>
        </w:rPr>
        <w:t>entro 10 gg. dalla sottoscrizione del contra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annualità successive: </w:t>
      </w:r>
      <w:r>
        <w:rPr>
          <w:rFonts w:cs="Arial" w:ascii="Arial" w:hAnsi="Arial"/>
          <w:b/>
        </w:rPr>
        <w:t>entro il 31 Marzo dell’anno di competenza</w:t>
      </w:r>
      <w:r>
        <w:rPr>
          <w:rFonts w:cs="Arial" w:ascii="Arial" w:hAnsi="Arial"/>
        </w:rPr>
        <w:t xml:space="preserve">;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ì_________________</w:t>
      </w:r>
    </w:p>
    <w:p>
      <w:pPr>
        <w:pStyle w:val="Corpodeltesto2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:</w:t>
      </w:r>
    </w:p>
    <w:p>
      <w:pPr>
        <w:pStyle w:val="Normal"/>
        <w:numPr>
          <w:ilvl w:val="0"/>
          <w:numId w:val="2"/>
        </w:numPr>
        <w:ind w:left="709" w:right="-10" w:hanging="34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opia di un documento d’identità del sottoscrittore in corso di validità.</w:t>
      </w:r>
    </w:p>
    <w:p>
      <w:pPr>
        <w:pStyle w:val="Normal"/>
        <w:numPr>
          <w:ilvl w:val="0"/>
          <w:numId w:val="2"/>
        </w:numPr>
        <w:ind w:left="709" w:right="-10" w:hanging="349"/>
        <w:jc w:val="both"/>
        <w:rPr/>
      </w:pPr>
      <w:r>
        <w:rPr>
          <w:rFonts w:cs="Arial" w:ascii="Arial" w:hAnsi="Arial"/>
          <w:b/>
          <w:bCs/>
        </w:rPr>
        <w:t xml:space="preserve">copia scheda di stalla. 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,Bold" w:hAnsi="TimesNewRoman,Bold" w:cs="TimesNewRoman,Bold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,Bold" w:hAnsi="TimesNewRoman,Bold" w:cs="TimesNewRoman,Bold"/>
      <w:b/>
    </w:rPr>
  </w:style>
  <w:style w:type="character" w:styleId="WW8Num22z0">
    <w:name w:val="WW8Num22z0"/>
    <w:qFormat/>
    <w:rPr>
      <w:rFonts w:ascii="TimesNewRoman,Bold" w:hAnsi="TimesNewRoman,Bold" w:cs="TimesNewRoman,Bold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NewRoman,Bold" w:hAnsi="TimesNewRoman,Bold" w:cs="TimesNewRoman,Bold"/>
      <w:b/>
    </w:rPr>
  </w:style>
  <w:style w:type="character" w:styleId="WW8Num26z0">
    <w:name w:val="WW8Num26z0"/>
    <w:qFormat/>
    <w:rPr>
      <w:rFonts w:ascii="TimesNewRoman,Bold" w:hAnsi="TimesNewRoman,Bold" w:cs="TimesNewRoman,Bold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NewRoman,Bold" w:hAnsi="TimesNewRoman,Bold" w:cs="TimesNewRoman,Bold"/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NewRoman,Bold" w:hAnsi="TimesNewRoman,Bold" w:cs="TimesNewRoman,Bold"/>
      <w:b/>
    </w:rPr>
  </w:style>
  <w:style w:type="character" w:styleId="WW8Num33z0">
    <w:name w:val="WW8Num33z0"/>
    <w:qFormat/>
    <w:rPr>
      <w:rFonts w:ascii="TimesNewRoman,Bold" w:hAnsi="TimesNewRoman,Bold" w:cs="TimesNewRoman,Bold"/>
      <w:b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,Bold" w:hAnsi="TimesNewRoman,Bold" w:cs="TimesNewRoman,Bold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NewRoman,Bold" w:hAnsi="TimesNewRoman,Bold" w:cs="TimesNewRoman,Bold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072" w:leader="none"/>
      </w:tabs>
      <w:ind w:right="566" w:hanging="0"/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Ormea</dc:creator>
  <dc:description/>
  <cp:keywords/>
  <dc:language>en-US</dc:language>
  <cp:lastModifiedBy>Renato Sicca</cp:lastModifiedBy>
  <cp:lastPrinted>2019-03-20T11:38:00Z</cp:lastPrinted>
  <dcterms:modified xsi:type="dcterms:W3CDTF">2020-12-11T10:34:00Z</dcterms:modified>
  <cp:revision>12</cp:revision>
  <dc:subject/>
  <dc:title>1</dc:title>
</cp:coreProperties>
</file>