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93980</wp:posOffset>
            </wp:positionV>
            <wp:extent cx="672465" cy="546100"/>
            <wp:effectExtent l="0" t="0" r="0" b="0"/>
            <wp:wrapNone/>
            <wp:docPr id="1" name="Immagine 3" descr="logo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logo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171825</wp:posOffset>
            </wp:positionH>
            <wp:positionV relativeFrom="paragraph">
              <wp:posOffset>-170180</wp:posOffset>
            </wp:positionV>
            <wp:extent cx="452120" cy="62865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9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UNIONE MONTANA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ALTA VAL TANAR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66675</wp:posOffset>
            </wp:positionV>
            <wp:extent cx="664210" cy="1032510"/>
            <wp:effectExtent l="0" t="0" r="0" b="0"/>
            <wp:wrapNone/>
            <wp:docPr id="3" name="Immagine 1" descr="Stemma per lette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Stemma per letter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OMUNE DI ALTO - PROV. DI CUN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Via Roma, 1 - 12070  ALTO  (C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d. Fisc./P.I.  003991500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el: 0174/391821 - Fax :   0174/3918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-MAIL :     </w:t>
      </w:r>
      <w:hyperlink r:id="rId5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it-IT"/>
          </w:rPr>
          <w:t>alto@ruparpiemont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PEC :     </w:t>
      </w:r>
      <w:hyperlink r:id="rId6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it-IT"/>
          </w:rPr>
          <w:t>alto@cert.ruparpiemonte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PER L’APPLICAZIONE DELLA TASSA SUI RIFIUTI - T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1 commi 641-666 della Legge 27/12/2013 n. 147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TENZA DOMESTICA – ISCRIZIONE / VARI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SOGGETTO PERSONA FISICA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ente…………………….……..……………………………………..…..….. nato/a il ………………………..….....….     </w:t>
      </w:r>
    </w:p>
    <w:p>
      <w:pPr>
        <w:pStyle w:val="Normal"/>
        <w:spacing w:lineRule="auto" w:line="36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…………………………..………..……….(Pr……....)  Residente……………..………………(Pr……..) Cap ………..… Via…………………………………………….……..  N……....Codice Fiscale……………………………………………….. Tel……………..…………….. E-mail………………………………………………………………………..…….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CATASTALI IMMOBILI</w:t>
      </w:r>
    </w:p>
    <w:tbl>
      <w:tblPr>
        <w:tblStyle w:val="Grigliatabella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727"/>
        <w:gridCol w:w="709"/>
        <w:gridCol w:w="709"/>
        <w:gridCol w:w="566"/>
        <w:gridCol w:w="708"/>
        <w:gridCol w:w="858"/>
        <w:gridCol w:w="702"/>
        <w:gridCol w:w="1036"/>
        <w:gridCol w:w="1373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N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Indirizz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Civi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Pi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Van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Foglio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Mappale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Sub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Cat.catast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Utilizzo 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Mq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* A= Abitazione P=Pertinenz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za dal più vicino contenitore di raccolta: metri 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107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51"/>
        <w:gridCol w:w="707"/>
        <w:gridCol w:w="709"/>
        <w:gridCol w:w="705"/>
        <w:gridCol w:w="850"/>
        <w:gridCol w:w="850"/>
        <w:gridCol w:w="850"/>
        <w:gridCol w:w="713"/>
        <w:gridCol w:w="848"/>
        <w:gridCol w:w="707"/>
        <w:gridCol w:w="858"/>
        <w:gridCol w:w="850"/>
        <w:gridCol w:w="84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N.</w:t>
            </w:r>
          </w:p>
        </w:tc>
        <w:tc>
          <w:tcPr>
            <w:tcW w:w="297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TITOLO OCCUPAZIONE</w:t>
            </w:r>
          </w:p>
        </w:tc>
        <w:tc>
          <w:tcPr>
            <w:tcW w:w="326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NATURA OCCUPAZIONE</w:t>
            </w:r>
          </w:p>
        </w:tc>
        <w:tc>
          <w:tcPr>
            <w:tcW w:w="41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ESTINAZIONE OCCUPAZIO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Proprietà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Usufru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Altro dirit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real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Locazio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Nucle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famili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Singo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Attivit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Commerciale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Altro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Uso abitativo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A disposizione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Us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commerci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Bo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autorimess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Alt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  <w:t>us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indicare il nominativo del PROPRIETARIO ( se diverso dal Dichiarante)…………….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ONENTI NUCLEO FAMILI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962"/>
        <w:gridCol w:w="439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N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Nominati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Codice fisca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GGETTO NON 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licazione art.15 comma 4 del Regolamento per la disciplina dell’Imposta Unica Comunale (IUC) n. 2 unità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ENZION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privo di allacci a pubblici servizi e mobilio art. 5 e 6 Regolamento IUC (n.______________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DUZIO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utenze poste ad una distanza fino ad 1Km dall’ultimo cassonetto (60%) art. 17, comma 3  Regolamento IUC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compostaggio domestico art. 19 comma 1 del  Regolamento IUC (10%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873"/>
        <w:gridCol w:w="828"/>
        <w:gridCol w:w="730"/>
        <w:gridCol w:w="872"/>
        <w:gridCol w:w="1034"/>
        <w:gridCol w:w="701"/>
        <w:gridCol w:w="1156"/>
        <w:gridCol w:w="899"/>
      </w:tblGrid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76" w:hanging="34"/>
              <w:jc w:val="both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Indirizzo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Civico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Piano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Vani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Fogli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Mappale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Sub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Cat.catast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Mq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CORRENZA OCCUPAZIONE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STATARIO PRECEDENTE………………………….. ….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NUOVA UTENZA </w:t>
        <w:tab/>
        <w:tab/>
        <w:tab/>
        <w:t xml:space="preserve">□ SUBINGRESSO </w:t>
        <w:tab/>
        <w:tab/>
        <w:tab/>
        <w:t>□ RETTIFICA DA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te…… ………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/a dichiara sotto la propria responsabilità che la presente denuncia corrisponde a verità consapevole delle sanzioni penali in caso di dichiarazioni non veritiere e falsità negli atti previste dall’art. 76 del D.P.R. 445/2000 e dall’art. 483 del Codice Penale. Prende atto che i dati forniti verranno utilizzati ai fini tributari previsti per Leg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/a dichiara infine di essere informato/a, ai sensi del D.Lgs. 196/2003 che i dati personali verranno trattati, anche con strumenti informatici, nell’ambito del procedimento per il quale la presente dichiarazione viene re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o, lì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54c3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54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a42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lto@ruparpiemonte.it" TargetMode="External"/><Relationship Id="rId6" Type="http://schemas.openxmlformats.org/officeDocument/2006/relationships/hyperlink" Target="mailto:alto@cert.ruparpiemont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2</Pages>
  <Words>461</Words>
  <Characters>2630</Characters>
  <CharactersWithSpaces>308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5:00Z</dcterms:created>
  <dc:creator>Comune di Alto</dc:creator>
  <dc:description/>
  <dc:language>en-US</dc:language>
  <cp:lastModifiedBy>Comune di Alto</cp:lastModifiedBy>
  <cp:lastPrinted>2016-09-17T09:59:00Z</cp:lastPrinted>
  <dcterms:modified xsi:type="dcterms:W3CDTF">2020-02-18T1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