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93980</wp:posOffset>
            </wp:positionV>
            <wp:extent cx="672465" cy="546100"/>
            <wp:effectExtent l="0" t="0" r="0" b="0"/>
            <wp:wrapNone/>
            <wp:docPr id="1" name="Immagine 3" descr="logo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76530</wp:posOffset>
            </wp:positionV>
            <wp:extent cx="452120" cy="6286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UNIONE MONTANA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LTA VAL TANAR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66675</wp:posOffset>
            </wp:positionV>
            <wp:extent cx="664210" cy="1032510"/>
            <wp:effectExtent l="0" t="0" r="0" b="0"/>
            <wp:wrapNone/>
            <wp:docPr id="3" name="Immagine 1" descr="Stemma per lette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Stemma per lette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MUNE DI ALTO - PROV. DI CU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Roma, 1 - 12070  ALTO  (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Fisc./P.I.  0039915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: 0174/391821 - Fax :   0174/391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-MAIL :     </w:t>
      </w:r>
      <w:hyperlink r:id="rId5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ruparpiemont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EC :     </w:t>
      </w:r>
      <w:hyperlink r:id="rId6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cert.ruparpiemont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PER L’APPLICAZIONE DELLA TASSA SUI RIFIUTI - T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1 commi 641-666 della Legge 27/12/2013 n. 14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ENZA NON DOMESTICA – ISCRIZIONE / VARI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TE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ente………………….………….……………..……………..……………..….. nato/a il ………………….……....….     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..……(Pr…...)  Residente in……..……………………………....…………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…....) Cap ….….…...… Via………………………..…….…………………………………………..…………………….….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.…Tel………………………… E-mail…………………………………….….…….…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GALE RAPPRESENTANTE 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ocietà………………….………….……………..……………..……………...Partita iva ………………….……....….     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 …………………………… Fax ………………………… E-mail………….………………………………….….…….…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..……(Pr…...)  Residente in……..……………………………....…………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…....) Cap ….….…...… Via………………………..…….…………………………………………..…………………….…..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–P.E.C………………………....……………………………………………………………………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……………………………………………………….Codice ATECO…………………………………………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prevalente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…………………………………………….(cap)……….Via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CATASTALI IMMOBILI</w:t>
      </w:r>
    </w:p>
    <w:tbl>
      <w:tblPr>
        <w:tblStyle w:val="Grigliatabel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727"/>
        <w:gridCol w:w="709"/>
        <w:gridCol w:w="709"/>
        <w:gridCol w:w="566"/>
        <w:gridCol w:w="708"/>
        <w:gridCol w:w="858"/>
        <w:gridCol w:w="702"/>
        <w:gridCol w:w="1036"/>
        <w:gridCol w:w="1373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iv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i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V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Fogl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appal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Sub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at.catast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lasse 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q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1. Associazioni, biblioteche, musei, scuo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2. Cinematografi, teatr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3. Autorimesse, magazzini senza vendita dirett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4. Campeggi, distributori carburanti, impianti sportiv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5. Stabilimenti balnear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6. Autosaloni, esposizion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7. Alberghi con ristoran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8. Alberghi senza ristoran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09. Carceri, case di cura e di riposo, caser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10. Ospedal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1. Agenzie, studi professionali, uffic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2. Banche e istituti di credit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3. Cartolerie, librerie, negozi di beni durevoli, calzature, ferrament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4. Edicole, farmacie, plurilicenza, tabacca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5. Negozi di Antiquariato, cappelli, filatelia, ombrelli, tappeti, tende e tessut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6. Banchi di mercato beni durevol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7. Barbiere, estetista, parrucchier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8. Attività artigianali tipo botteghe (elettricista, fabbro, falegname, idraulico, fabbro, elettricista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9. Autofficina, carrozzeria, elettraut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0. Attività industriali con capannoni di produzio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1. Attività artigianali di produzione beni specific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2. Osterie, pizzerie, pub, ristoranti, trattori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3. Birrerie, hamburgerie, mens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4. Bar, caffè, pasticceri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5. Generi alimentari (macellerie, pane e pasta, salumi e formaggi, supermercati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6. Plurilicenze alimentari e mis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7. Fiori e piante, ortofrutta, pescherie, pizza al tagli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8. Ipermercati di generi mist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. Banchi di mercato generi alimenta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30. Discoteche, night clu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za dal più vicino contenitore di raccolta: metri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dicare il nominativo del PROPRIETARIO ( se diverso dal Dichiarante)……………………….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NENTI NUCLEO FAMILIA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DU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utenze poste ad una distanza fino ad 1Km dall’ultimo cassonetto (60%) art. 17, comma 3  Regolamento IUC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Helvetica" w:ascii="Helvetica" w:hAnsi="Helvetica"/>
          <w:sz w:val="19"/>
          <w:szCs w:val="19"/>
        </w:rPr>
        <w:t>locali delle attività chiuse o temporaneamente sospe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ORRENZA OCCUPAZIONE………..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STATARIO PRECEDENTE……….. ….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NUOVA UTENZA </w:t>
        <w:tab/>
        <w:tab/>
        <w:tab/>
        <w:t xml:space="preserve">□ SUBINGRESSO </w:t>
        <w:tab/>
        <w:tab/>
        <w:tab/>
        <w:t>□ RETTIFICA DA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e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/a dichiara sotto la propria responsabilità che la presente denuncia corrisponde a verità consapevole delle sanzioni penali in caso di dichiarazioni non veritiere e falsità negli atti previste dall’art. 76 del D.P.R. 445/2000 e dall’art. 483 del Codice Penale. Prende atto che i dati forniti verranno utilizzati ai fini tributari previsti per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dichiara infine di essere informato/a, ai sensi del D.Lgs. 196/2003 che i dati personali verranno trattati, anche con strumenti informatici,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, lì</w:t>
        <w:tab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4c3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4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to@ruparpiemonte.it" TargetMode="External"/><Relationship Id="rId6" Type="http://schemas.openxmlformats.org/officeDocument/2006/relationships/hyperlink" Target="mailto:alto@cert.rupar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41</Words>
  <Characters>3659</Characters>
  <CharactersWithSpaces>42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5:00Z</dcterms:created>
  <dc:creator>Comune di Alto</dc:creator>
  <dc:description/>
  <dc:language>en-US</dc:language>
  <cp:lastModifiedBy>Comune di Alto</cp:lastModifiedBy>
  <cp:lastPrinted>2015-11-03T13:59:00Z</cp:lastPrinted>
  <dcterms:modified xsi:type="dcterms:W3CDTF">2020-02-18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