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ALTO – PROVINCIA D I CUN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personale non a tempo indeterminato anno 2014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Art. 17 D.Lgs. 33/2013</w:t>
      </w:r>
    </w:p>
    <w:tbl>
      <w:tblPr>
        <w:tblpPr w:bottomFromText="0" w:horzAnchor="margin" w:leftFromText="141" w:rightFromText="141" w:tblpX="0" w:tblpY="416" w:topFromText="0" w:vertAnchor="text"/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552"/>
        <w:gridCol w:w="1985"/>
        <w:gridCol w:w="3826"/>
        <w:gridCol w:w="1843"/>
        <w:gridCol w:w="1985"/>
      </w:tblGrid>
      <w:tr>
        <w:trPr>
          <w:trHeight w:val="2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rap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 Professionale / categoria giuri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complessivo relativo al 2014</w:t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–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Manuten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ere di Lavoro (L.R. n. 34/2008/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à Vittor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 temporaneo e straordinario di lavoratore disoccupato in ambito forestale, vivaistico, rimboschimento, sistemazione montana e di costruzione di opere di pubblica utilità, al fine migliorare la qualità dell’ambiente e degli spazi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urbani nel Comune di Alt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2/12/2014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rso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64,50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a carico di: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Alto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73,49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Cuneo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6,46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Piemonte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64,55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o - Finanzi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Sindacale n. 40 del 17.12.2013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Sindacale n. 36 del 24.06.2014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Sindacale n. 50 del 26.09.2014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ero Rosan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Istruttore Direttivo, 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5/01/2014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31/1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.344,45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ntato fino al 30.09.2014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ttesa di rendicontazione ultimo periodo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Segoe UI" w:hAnsi="Segoe UI" w:eastAsia="Times New Roman" w:cs="Segoe UI"/>
          <w:color w:val="001245"/>
          <w:sz w:val="18"/>
          <w:szCs w:val="18"/>
          <w:u w:val="single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1702ff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6d9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1702f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0:00Z</dcterms:created>
  <dc:creator>Comune di Alto</dc:creator>
  <dc:description/>
  <dc:language>en-US</dc:language>
  <cp:lastModifiedBy>Comune di Alto</cp:lastModifiedBy>
  <cp:lastPrinted>2013-11-19T11:25:00Z</cp:lastPrinted>
  <dcterms:modified xsi:type="dcterms:W3CDTF">2015-01-29T10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