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40640</wp:posOffset>
                </wp:positionV>
                <wp:extent cx="1884045" cy="579755"/>
                <wp:effectExtent l="635" t="635" r="635" b="635"/>
                <wp:wrapNone/>
                <wp:docPr id="1" name="Rettangolo arrotonda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ttangolo arrotondato 2"/>
                        <wps:cNvSpPr/>
                      </wps:nvSpPr>
                      <wps:spPr>
                        <a:xfrm>
                          <a:off x="0" y="0"/>
                          <a:ext cx="1883880" cy="5796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bc454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MUNE DI ALTO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2" fillcolor="#dfa7a6" stroked="t" o:allowincell="f" style="position:absolute;margin-left:367.75pt;margin-top:3.2pt;width:148.3pt;height:45.6pt;mso-wrap-style:square;v-text-anchor:top-center">
                <v:fill o:detectmouseclick="t" color2="#f5e4e4"/>
                <v:stroke color="#bc4542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MUNE DI ALTO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644515</wp:posOffset>
                </wp:positionH>
                <wp:positionV relativeFrom="paragraph">
                  <wp:posOffset>27940</wp:posOffset>
                </wp:positionV>
                <wp:extent cx="0" cy="340995"/>
                <wp:effectExtent l="9525" t="9525" r="9525" b="9525"/>
                <wp:wrapNone/>
                <wp:docPr id="3" name="Connettore 1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5pt,2.2pt" to="444.45pt,29pt" ID="Connettore 1 28" stroked="t" o:allowincell="f" style="position:absolute;flip:y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601470</wp:posOffset>
                </wp:positionH>
                <wp:positionV relativeFrom="paragraph">
                  <wp:posOffset>49530</wp:posOffset>
                </wp:positionV>
                <wp:extent cx="7203440" cy="0"/>
                <wp:effectExtent l="14605" t="14605" r="14605" b="14605"/>
                <wp:wrapNone/>
                <wp:docPr id="4" name="Connettore 1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3.9pt" to="693.25pt,3.9pt" ID="Connettore 1 24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8805545</wp:posOffset>
                </wp:positionH>
                <wp:positionV relativeFrom="paragraph">
                  <wp:posOffset>48895</wp:posOffset>
                </wp:positionV>
                <wp:extent cx="0" cy="340995"/>
                <wp:effectExtent l="9525" t="10160" r="9525" b="9525"/>
                <wp:wrapNone/>
                <wp:docPr id="5" name="Connettore 1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35pt,3.85pt" to="693.35pt,30.65pt" ID="Connettore 1 25" stroked="t" o:allowincell="f" style="position:absolute;flip:y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633720</wp:posOffset>
                </wp:positionH>
                <wp:positionV relativeFrom="paragraph">
                  <wp:posOffset>66675</wp:posOffset>
                </wp:positionV>
                <wp:extent cx="0" cy="340995"/>
                <wp:effectExtent l="9525" t="9525" r="9525" b="9525"/>
                <wp:wrapNone/>
                <wp:docPr id="6" name="Connettore 1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6pt,5.25pt" to="443.6pt,32.05pt" ID="Connettore 1 26" stroked="t" o:allowincell="f" style="position:absolute;flip:y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595755</wp:posOffset>
                </wp:positionH>
                <wp:positionV relativeFrom="paragraph">
                  <wp:posOffset>52705</wp:posOffset>
                </wp:positionV>
                <wp:extent cx="0" cy="340995"/>
                <wp:effectExtent l="9525" t="9525" r="9525" b="9525"/>
                <wp:wrapNone/>
                <wp:docPr id="7" name="Connettore 1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.15pt" to="125.65pt,30.95pt" ID="Connettore 1 27" stroked="t" o:allowincell="f" style="position:absolute;flip:y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987290</wp:posOffset>
                </wp:positionH>
                <wp:positionV relativeFrom="paragraph">
                  <wp:posOffset>83185</wp:posOffset>
                </wp:positionV>
                <wp:extent cx="1191895" cy="739140"/>
                <wp:effectExtent l="635" t="635" r="635" b="635"/>
                <wp:wrapNone/>
                <wp:docPr id="8" name="Rettangolo arrotonda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ttangolo arrotondato 4"/>
                        <wps:cNvSpPr/>
                      </wps:nvSpPr>
                      <wps:spPr>
                        <a:xfrm>
                          <a:off x="0" y="0"/>
                          <a:ext cx="1191960" cy="7390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4579b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OCIETA’ PARTECIPAT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4" fillcolor="#a7bfde" stroked="t" o:allowincell="f" style="position:absolute;margin-left:392.7pt;margin-top:6.55pt;width:93.8pt;height:58.15pt;mso-wrap-style:square;v-text-anchor:top-center">
                <v:fill o:detectmouseclick="t" color2="#e4ecf5"/>
                <v:stroke color="#4579b8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SOCIETA’ PARTECIPAT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39800</wp:posOffset>
                </wp:positionH>
                <wp:positionV relativeFrom="paragraph">
                  <wp:posOffset>83185</wp:posOffset>
                </wp:positionV>
                <wp:extent cx="1216025" cy="739140"/>
                <wp:effectExtent l="635" t="635" r="635" b="635"/>
                <wp:wrapNone/>
                <wp:docPr id="10" name="Rettangolo arrotonda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ttangolo arrotondato 5"/>
                        <wps:cNvSpPr/>
                      </wps:nvSpPr>
                      <wps:spPr>
                        <a:xfrm>
                          <a:off x="0" y="0"/>
                          <a:ext cx="1216080" cy="7390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4579b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NTI PUBBLICI VIGILATI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5" fillcolor="#a7bfde" stroked="t" o:allowincell="f" style="position:absolute;margin-left:74pt;margin-top:6.55pt;width:95.7pt;height:58.15pt;mso-wrap-style:square;v-text-anchor:top-center">
                <v:fill o:detectmouseclick="t" color2="#e4ecf5"/>
                <v:stroke color="#4579b8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ENTI PUBBLICI VIGILATI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8167370</wp:posOffset>
                </wp:positionH>
                <wp:positionV relativeFrom="paragraph">
                  <wp:posOffset>67310</wp:posOffset>
                </wp:positionV>
                <wp:extent cx="1207770" cy="755015"/>
                <wp:effectExtent l="635" t="635" r="635" b="635"/>
                <wp:wrapNone/>
                <wp:docPr id="12" name="Rettangolo arrotonda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ttangolo arrotondato 6"/>
                        <wps:cNvSpPr/>
                      </wps:nvSpPr>
                      <wps:spPr>
                        <a:xfrm>
                          <a:off x="0" y="0"/>
                          <a:ext cx="1207800" cy="75492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4579b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TI DI DIRITTO PRIVATO CONTROLLATI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6" fillcolor="#a7bfde" stroked="t" o:allowincell="f" style="position:absolute;margin-left:643.1pt;margin-top:5.3pt;width:95.05pt;height:59.4pt;mso-wrap-style:square;v-text-anchor:top-center">
                <v:fill o:detectmouseclick="t" color2="#e4ecf5"/>
                <v:stroke color="#4579b8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TI DI DIRITTO PRIVATO CONTROLLATI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537970</wp:posOffset>
                </wp:positionH>
                <wp:positionV relativeFrom="paragraph">
                  <wp:posOffset>177165</wp:posOffset>
                </wp:positionV>
                <wp:extent cx="0" cy="412750"/>
                <wp:effectExtent l="9525" t="9525" r="9525" b="9525"/>
                <wp:wrapNone/>
                <wp:docPr id="14" name="Connettore 1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3.95pt" to="121.1pt,46.4pt" ID="Connettore 1 17" stroked="t" o:allowincell="f" style="position:absolute;flip:y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5641975</wp:posOffset>
                </wp:positionH>
                <wp:positionV relativeFrom="paragraph">
                  <wp:posOffset>171450</wp:posOffset>
                </wp:positionV>
                <wp:extent cx="0" cy="412750"/>
                <wp:effectExtent l="9525" t="9525" r="9525" b="9525"/>
                <wp:wrapNone/>
                <wp:docPr id="15" name="Connettore 1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25pt,13.5pt" to="444.25pt,45.95pt" ID="Connettore 1 22" stroked="t" o:allowincell="f" style="position:absolute;flip:y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8804910</wp:posOffset>
                </wp:positionH>
                <wp:positionV relativeFrom="paragraph">
                  <wp:posOffset>208280</wp:posOffset>
                </wp:positionV>
                <wp:extent cx="0" cy="532765"/>
                <wp:effectExtent l="9525" t="9525" r="9525" b="9525"/>
                <wp:wrapNone/>
                <wp:docPr id="16" name="Connettore 1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3pt,16.4pt" to="693.3pt,58.3pt" ID="Connettore 1 23" stroked="t" o:allowincell="f" style="position:absolute;flip:y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35305</wp:posOffset>
                </wp:positionH>
                <wp:positionV relativeFrom="paragraph">
                  <wp:posOffset>259715</wp:posOffset>
                </wp:positionV>
                <wp:extent cx="0" cy="245745"/>
                <wp:effectExtent l="9525" t="9525" r="9525" b="9525"/>
                <wp:wrapNone/>
                <wp:docPr id="17" name="Connettore 1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20.45pt" to="42.15pt,39.75pt" ID="Connettore 1 10" stroked="t" o:allowincell="f" style="position:absolute;flip:y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35940</wp:posOffset>
                </wp:positionH>
                <wp:positionV relativeFrom="paragraph">
                  <wp:posOffset>259715</wp:posOffset>
                </wp:positionV>
                <wp:extent cx="1812290" cy="0"/>
                <wp:effectExtent l="14605" t="14605" r="14605" b="14605"/>
                <wp:wrapNone/>
                <wp:docPr id="18" name="Connettore 1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20.45pt" to="184.85pt,20.45pt" ID="Connettore 1 1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348865</wp:posOffset>
                </wp:positionH>
                <wp:positionV relativeFrom="paragraph">
                  <wp:posOffset>261620</wp:posOffset>
                </wp:positionV>
                <wp:extent cx="0" cy="245745"/>
                <wp:effectExtent l="9525" t="9525" r="9525" b="9525"/>
                <wp:wrapNone/>
                <wp:docPr id="19" name="Connettore 1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20.6pt" to="184.95pt,39.9pt" ID="Connettore 1 16" stroked="t" o:allowincell="f" style="position:absolute;flip:y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392295</wp:posOffset>
                </wp:positionH>
                <wp:positionV relativeFrom="paragraph">
                  <wp:posOffset>243840</wp:posOffset>
                </wp:positionV>
                <wp:extent cx="2568575" cy="0"/>
                <wp:effectExtent l="14605" t="14605" r="14605" b="14605"/>
                <wp:wrapNone/>
                <wp:docPr id="20" name="Connettore 1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19.2pt" to="548.05pt,19.2pt" ID="Connettore 1 18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392295</wp:posOffset>
                </wp:positionH>
                <wp:positionV relativeFrom="paragraph">
                  <wp:posOffset>259715</wp:posOffset>
                </wp:positionV>
                <wp:extent cx="0" cy="158750"/>
                <wp:effectExtent l="9525" t="9525" r="9525" b="9525"/>
                <wp:wrapNone/>
                <wp:docPr id="21" name="Connettore 1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20.45pt" to="345.85pt,32.9pt" ID="Connettore 1 19" stroked="t" o:allowincell="f" style="position:absolute;flip:y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5640070</wp:posOffset>
                </wp:positionH>
                <wp:positionV relativeFrom="paragraph">
                  <wp:posOffset>243840</wp:posOffset>
                </wp:positionV>
                <wp:extent cx="635" cy="205740"/>
                <wp:effectExtent l="9525" t="9525" r="9525" b="9525"/>
                <wp:wrapNone/>
                <wp:docPr id="22" name="Connettore 1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pt,19.2pt" to="444.1pt,35.35pt" ID="Connettore 1 20" stroked="t" o:allowincell="f" style="position:absolute;flip:y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6953250</wp:posOffset>
                </wp:positionH>
                <wp:positionV relativeFrom="paragraph">
                  <wp:posOffset>245110</wp:posOffset>
                </wp:positionV>
                <wp:extent cx="635" cy="205740"/>
                <wp:effectExtent l="9525" t="9525" r="9525" b="9525"/>
                <wp:wrapNone/>
                <wp:docPr id="23" name="Connettore 1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5pt,19.3pt" to="547.5pt,35.45pt" ID="Connettore 1 21" stroked="t" o:allowincell="f" style="position:absolute;flip:y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74930</wp:posOffset>
                </wp:positionH>
                <wp:positionV relativeFrom="paragraph">
                  <wp:posOffset>182245</wp:posOffset>
                </wp:positionV>
                <wp:extent cx="1064895" cy="1224280"/>
                <wp:effectExtent l="635" t="635" r="635" b="635"/>
                <wp:wrapNone/>
                <wp:docPr id="24" name="Rettangolo arrotonda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ttangolo arrotondato 7"/>
                        <wps:cNvSpPr/>
                      </wps:nvSpPr>
                      <wps:spPr>
                        <a:xfrm>
                          <a:off x="0" y="0"/>
                          <a:ext cx="1064880" cy="122436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94b64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.C.E.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0,12%)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7" fillcolor="#cdddac" stroked="t" o:allowincell="f" style="position:absolute;margin-left:5.9pt;margin-top:14.35pt;width:83.8pt;height:96.35pt;mso-wrap-style:square;v-text-anchor:top-center">
                <v:fill o:detectmouseclick="t" color2="#f0f4e6"/>
                <v:stroke color="#94b64e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.C.E.M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0,12%)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831975</wp:posOffset>
                </wp:positionH>
                <wp:positionV relativeFrom="paragraph">
                  <wp:posOffset>182245</wp:posOffset>
                </wp:positionV>
                <wp:extent cx="1160780" cy="1319530"/>
                <wp:effectExtent l="635" t="635" r="635" b="635"/>
                <wp:wrapNone/>
                <wp:docPr id="26" name="Rettangolo arrotonda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Rettangolo arrotondato 15"/>
                        <wps:cNvSpPr/>
                      </wps:nvSpPr>
                      <wps:spPr>
                        <a:xfrm>
                          <a:off x="0" y="0"/>
                          <a:ext cx="1160640" cy="13194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94b64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UNITA’ MONTANA ALTO TANARO CEBANO MONREGALE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0,02 %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15" fillcolor="#cdddac" stroked="t" o:allowincell="f" style="position:absolute;margin-left:144.25pt;margin-top:14.35pt;width:91.35pt;height:103.85pt;mso-wrap-style:square;v-text-anchor:top-center">
                <v:fill o:detectmouseclick="t" color2="#f0f4e6"/>
                <v:stroke color="#94b64e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MUNITA’ MONTANA ALTO TANARO CEBANO MONREGALES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0,02 %)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923030</wp:posOffset>
                </wp:positionH>
                <wp:positionV relativeFrom="paragraph">
                  <wp:posOffset>95885</wp:posOffset>
                </wp:positionV>
                <wp:extent cx="930275" cy="1383030"/>
                <wp:effectExtent l="635" t="635" r="635" b="635"/>
                <wp:wrapNone/>
                <wp:docPr id="28" name="Rettangolo arrotonda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Rettangolo arrotondato 1"/>
                        <wps:cNvSpPr/>
                      </wps:nvSpPr>
                      <wps:spPr>
                        <a:xfrm>
                          <a:off x="0" y="0"/>
                          <a:ext cx="930240" cy="138312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94b64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.C.D.A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P.A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0,18738%)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1" fillcolor="#cdddac" stroked="t" o:allowincell="f" style="position:absolute;margin-left:308.9pt;margin-top:7.55pt;width:73.2pt;height:108.85pt;mso-wrap-style:square;v-text-anchor:top-center">
                <v:fill o:detectmouseclick="t" color2="#f0f4e6"/>
                <v:stroke color="#94b64e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.C.D.A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.P.A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0,18738%)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131435</wp:posOffset>
                </wp:positionH>
                <wp:positionV relativeFrom="paragraph">
                  <wp:posOffset>119380</wp:posOffset>
                </wp:positionV>
                <wp:extent cx="993775" cy="1383030"/>
                <wp:effectExtent l="635" t="635" r="635" b="635"/>
                <wp:wrapNone/>
                <wp:docPr id="30" name="Rettangolo arrotonda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Rettangolo arrotondato 3"/>
                        <wps:cNvSpPr/>
                      </wps:nvSpPr>
                      <wps:spPr>
                        <a:xfrm>
                          <a:off x="0" y="0"/>
                          <a:ext cx="993600" cy="138312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94b64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TS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P.A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0,015 %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3" fillcolor="#cdddac" stroked="t" o:allowincell="f" style="position:absolute;margin-left:404.05pt;margin-top:9.4pt;width:78.2pt;height:108.85pt;mso-wrap-style:square;v-text-anchor:top-center">
                <v:fill o:detectmouseclick="t" color2="#f0f4e6"/>
                <v:stroke color="#94b64e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CTS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.P.A.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0,015 %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6451600</wp:posOffset>
                </wp:positionH>
                <wp:positionV relativeFrom="paragraph">
                  <wp:posOffset>119380</wp:posOffset>
                </wp:positionV>
                <wp:extent cx="1001395" cy="1382395"/>
                <wp:effectExtent l="635" t="635" r="635" b="635"/>
                <wp:wrapNone/>
                <wp:docPr id="32" name="Rettangolo arrotonda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Rettangolo arrotondato 8"/>
                        <wps:cNvSpPr/>
                      </wps:nvSpPr>
                      <wps:spPr>
                        <a:xfrm>
                          <a:off x="0" y="0"/>
                          <a:ext cx="1001520" cy="13824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94b64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NGRANDA S.P.A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0,01%)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8" fillcolor="#cdddac" stroked="t" o:allowincell="f" style="position:absolute;margin-left:508pt;margin-top:9.4pt;width:78.8pt;height:108.8pt;mso-wrap-style:square;v-text-anchor:top-center">
                <v:fill o:detectmouseclick="t" color2="#f0f4e6"/>
                <v:stroke color="#94b64e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INGRANDA S.P.A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0,01%)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8305165</wp:posOffset>
                </wp:positionH>
                <wp:positionV relativeFrom="paragraph">
                  <wp:posOffset>96520</wp:posOffset>
                </wp:positionV>
                <wp:extent cx="1001395" cy="1382395"/>
                <wp:effectExtent l="635" t="635" r="635" b="635"/>
                <wp:wrapNone/>
                <wp:docPr id="34" name="Rettangolo arrotonda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Rettangolo arrotondato 9"/>
                        <wps:cNvSpPr/>
                      </wps:nvSpPr>
                      <wps:spPr>
                        <a:xfrm>
                          <a:off x="0" y="0"/>
                          <a:ext cx="1001520" cy="13824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94b64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L COMUNE NON “CONTROLLA” ALTRI ENTI DI DIRITTO PRIVATO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9" fillcolor="#cdddac" stroked="t" o:allowincell="f" style="position:absolute;margin-left:653.95pt;margin-top:7.6pt;width:78.8pt;height:108.8pt;mso-wrap-style:square;v-text-anchor:top-center">
                <v:fill o:detectmouseclick="t" color2="#f0f4e6"/>
                <v:stroke color="#94b64e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L COMUNE NON “CONTROLLA” ALTRI ENTI DI DIRITTO PRIVATO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121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5</Words>
  <Characters>32</Characters>
  <CharactersWithSpaces>3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1:24:00Z</dcterms:created>
  <dc:creator>Comune di Alto</dc:creator>
  <dc:description/>
  <dc:language>en-US</dc:language>
  <cp:lastModifiedBy>Comune di Alto</cp:lastModifiedBy>
  <dcterms:modified xsi:type="dcterms:W3CDTF">2016-01-13T11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