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to, lì ____________</w:t>
        <w:tab/>
        <w:tab/>
        <w:tab/>
        <w:t xml:space="preserve">                </w:t>
        <w:tab/>
        <w:tab/>
        <w:tab/>
        <w:tab/>
        <w:tab/>
      </w:r>
      <w:r>
        <w:rPr>
          <w:b/>
        </w:rPr>
        <w:t xml:space="preserve">BOLL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 Comune di</w:t>
        <w:tab/>
        <w:tab/>
        <w:tab/>
        <w:tab/>
        <w:tab/>
        <w:tab/>
        <w:tab/>
        <w:tab/>
        <w:tab/>
        <w:tab/>
        <w:tab/>
        <w:tab/>
        <w:t>12070 ALTO (C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anda di autorizzazione per l’esercizio dell’attività di vendita su area pubblica IN FO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INERANTE – TIPO B e consegna della documentazione attestante la REGOLARITA’ CONTRIBUTIVA E FISCALE (deliberazione Giunta Regionale n. 20 – 380 del 26/7/2010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 xml:space="preserve">Il sottoscritto  ___________________________  nato a   _______________ il  _____________, residente a Alto (CN), in Via  _______________________  n.   _______, in qualità di titolare / legale rappresentante della ditta _________________________ con sede in _______________________, via n. __________________, C.F. ________________________ - P.IVA ________________________, iscritta alla Camera di Commercio di ___________ al n. _____________,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rilascio dell’autorizzazione per l’esercizio dell’attività di vendita al dettaglio su area pubblica in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a itinerante – TIPO B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TTORE MERCEOLOG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IMENT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IMENTARE con somministra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N ALIMENTAR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sapevole delle sanzioni penali previste, nel caso di dichiarazioni non veritiere e falsità negli att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ll’art. 76 del D.P.R. 445/2000 e dall’art. 489 C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che nei propri confronti non sussistono le cause di divieto, di decadenza o di sospensione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art. 10 della Legge 31 maggio 1965, n. 575 e successive modificazi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di non trovarsi nelle condizioni e/o cause ostative di cui all’art.71, commi 1,2,3 e 4 del D.L.vo 59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i essere titolare delle seguenti autorizzazioni per l’esercizio del commercio su area pubblica in fo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iner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. n.________________rilasciata il________________ dal Comune di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. n. _______________ rilasciata il ________________dal Comune di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. n._______________ rilasciata il_________________dal Comune di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 essere in possesso del/i seguenti requisiti professionali di cui all’art. 71, comma 6, del d. lgs n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9/201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>avere frequentato con esito positivo un corso professionale per il commercio, la preparazione o l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ministrazione degli alimenti, istituito o riconosciuto dalle regioni o dalle province autonome di Trento 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i Bolzano presso l’Istituto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in________________________ oggetto del corso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anno di conclusione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>avere prestato la propria opera, per almeno due anni, anche non continuativi, nel quinquenn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edente, presso imprese esercenti l'attività nel settore alimentare o nel settore della somministrazione d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menti e bevande, in proprio oppure in qualità di dipendente qualificato, addetto alla vendita 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'amministrazione o alla preparazione degli alimenti, o in qualità di socio lavoratore o, se trattasi d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iuge, parente o affine, entro il terzo grado, dell'imprenditore in qualità di coadiutore familiare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mprovata dalla iscrizione all'Istituto nazionale per la previdenza social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a_____________________________________sede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>quale dipendente qualificato regolarmente iscritto all’INP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________________al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>quale collaboratore familiare regolarmente iscritto all’INPS dal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a_____________________________________sede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>quale dipendente qualificato regolarmente iscritto all’INPS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al________________al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>quale collaboratore familiare regolarmente iscritto all’INPS dal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>di essere iscritta/o al Registro esercenti del commercio di cui alla legge 11/6/1971, n. 426 ottenuta per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no dei gruppi merceologici individuati dalle lettere a), b) e c) dell’art. 12, comma 2, del D.M. 4/8/1988, n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5 (TABELLE I, II, III, IV, V, VI, VII, VIII) presso la C.C.I.A.A. di 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n. ______________________ in data 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i un diploma di scuola secondaria superiore o di laurea, anche triennale, o d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a scuola ad indirizzo professionale, almeno triennale, purché nel corso di studi siano previste materi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inenti al commercio, alla preparazione o alla somministrazione degli alimenti; precisamen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guito press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in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’anno 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si impegna a comunicare tempestivamente eventuali successive variazioni all’indirizzo sopr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portato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llega alla present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documentazione attestante la regolarità contributiva e fiscal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URC (documento unico di regolarità contributiva), in caso di azienda con personale dipendente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lasciato dall’ente preposto nell’anno in corso con riferimento all’anno fiscale preceden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 assenza del DURC e in caso di azienda priva di personale dipendente, CERTIFICATO D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LARITA’ CONTRIBUTIVA, rilasciato dall’ente preposto nell’anno in corso con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ferimento all’anno fiscale preceden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 difetto di entrambi i documenti sopra riportati, ATTESTATI DI VERSAMENTO DE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IBUTI INPS, riferiti all’anno preceden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RICEVUTA DELL’AVVENUTA PRESENTAZIONE DEL MODELL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NICO o di altro tipo di dichiarazione dei reddit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VISURA CAMERALE in corso di validità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)  </w:t>
      </w:r>
      <w:r>
        <w:rPr>
          <w:b/>
          <w:bCs/>
          <w:i/>
          <w:iCs/>
          <w:color w:val="000000"/>
          <w:sz w:val="22"/>
          <w:szCs w:val="22"/>
        </w:rPr>
        <w:t>IN CASO DI VENDITA DI PRODOTTI ALIMENTARI</w:t>
      </w:r>
      <w:r>
        <w:rPr>
          <w:i/>
          <w:iCs/>
          <w:color w:val="000000"/>
          <w:sz w:val="22"/>
          <w:szCs w:val="22"/>
        </w:rPr>
        <w:t>: Denuncia di inizio attività sanitaria (D.I.A.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i sensi art. 6 Regolamento CE 852/2004 in triplice copia con relativa relazione tecnica descrittiva delle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ttrezzature utilizzate per la vendita, del luogo di ricovero e delle modalità di conservazione della merce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 copia della ricevuta di versamento per i diritti sanitari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______________FIRMA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 informa che i dati raccolti sono trattati esclusivamente per la definizione del presente procedimento e nei limiti stabiliti dalla legge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i regolamen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9:00Z</dcterms:created>
  <dc:creator>Polizia</dc:creator>
  <dc:description/>
  <cp:keywords/>
  <dc:language>en-US</dc:language>
  <cp:lastModifiedBy>Comune di Alto</cp:lastModifiedBy>
  <dcterms:modified xsi:type="dcterms:W3CDTF">2013-09-26T09:00:00Z</dcterms:modified>
  <cp:revision>4</cp:revision>
  <dc:subject/>
  <dc:title>Ormea, lì ____________</dc:title>
</cp:coreProperties>
</file>